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Přístupy k dětem se syndromem ADHD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(dříve LMD) nebo ADD (dříve hypoaktivní forma LMD) – </w:t>
      </w:r>
      <w:r>
        <w:rPr>
          <w:i/>
          <w:iCs/>
          <w:u w:val="single"/>
        </w:rPr>
        <w:t>kompenzace bez užití medika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měnit svět tak, aby vyhovoval potřebám hyperaktivních dětí s poruchou koncentrace pozornosti není možné, ale je v našich silách vytvořit takové prostředí, které bude u těchto dětí rozvíjet vhodné způsoby chov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ak se projevuje sy.ADHD (porucha koncentrace pozornosti s hyperaktivitou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yto děti mají narušenou </w:t>
      </w:r>
      <w:r>
        <w:rPr>
          <w:u w:val="single"/>
        </w:rPr>
        <w:t xml:space="preserve">pozornost </w:t>
      </w:r>
      <w:r>
        <w:rPr/>
        <w:t>– často ruší vyučování, zapomínají úkoly, pomůcky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</w:t>
      </w:r>
      <w:r>
        <w:rPr>
          <w:u w:val="single"/>
        </w:rPr>
        <w:t xml:space="preserve">hyperaktivní </w:t>
      </w:r>
      <w:r>
        <w:rPr/>
        <w:t>(doma, ve škole i mimo školu a to nejméně v posledním půl roce) – neposedí, stále mají nutkání něco dělat, jsou neukázně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vuje se u nich </w:t>
      </w:r>
      <w:r>
        <w:rPr>
          <w:u w:val="single"/>
        </w:rPr>
        <w:t xml:space="preserve">impulzivita </w:t>
      </w:r>
      <w:r>
        <w:rPr/>
        <w:t>– nerozeznají bezpečné od nebezpečného, nejdříve jednají, pak myslí, pošťuchují ostatní, provoku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ásledující seznam</w:t>
      </w:r>
      <w:r>
        <w:rPr/>
        <w:t xml:space="preserve"> si klade za cíl poskytnout několik návrhů. Jsou to příklady z praxe, které podporují obratnost dětí v jednání. Pro děti s ADHD jsou všechna uvedená doporučení zvlášť důležit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ichni dospělí, kteří se o dítě starají (tj. rodiče, učitelé, vychovatelé atd.) by měli být s problematikou ADHD důkladně seznám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ím principem přístupu k těmto dětem, je zásada jednoduchosti, srozumitelnosti a důslednosti. Cílem je, aby dítě přístup dospělých vnímalo jako podporují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škole by dítě mělo vždy sedět v blízkosti učitele nebo vychov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rozhovoru nebo při zadávání úkolu je nutné trvat na tom, aby dítě udržovalo s dospělým oční kontakt a zadání zopakova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těti musí být dány jasné cíle, kterých má dosáhnout. Cíle musejí být stanoveny na krátké časové období. Cíle dlouhodobé je nutné rozdělit na řadu postupných kro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samostatné práci by mělo dítě sedět z dosahu případných rušivých podnětů (tj. dále od dveří a oke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ždý úspěch dítěte by měl být odměněn, a to tak často, jak jen je to možné. Odměna </w:t>
      </w:r>
      <w:r>
        <w:rPr>
          <w:b/>
          <w:bCs/>
        </w:rPr>
        <w:t>musí mít pro dítě smys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ráci s dětmi s ADHD se problémům s nevhodným chováním nevyhneme. Dítě však musí vědět, že dospělý jej přijímá a má jej rád, přestože má k jeho chování výh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napomínání dětí s ADHD se zaměřte pouze na kritiku chování, důvody ponechte stranou. Dítě obvykle neví, </w:t>
      </w:r>
      <w:r>
        <w:rPr>
          <w:b/>
          <w:bCs/>
        </w:rPr>
        <w:t>proč</w:t>
      </w:r>
      <w:r>
        <w:rPr/>
        <w:t xml:space="preserve"> dospělý hodnotí jeho projev jako nevhodný. Pokuste se hovořit s dítětem o jeho nevhodném chování mezi „čtyřma očima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vejte dítěti jasné, klidně vyřčené pokyny, sdělující přesně, co od něj vyžadujete (např.: „Prosím, přestaň mluvit a pokračuj ve čtení.“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varujte se zvýšeného hlasu a příkazů typu „Jdi si udělat úkoly!“, volaných na dítě z druhého konce místnosti. Za nevhodné chování nesmí být dítěti uložen velký trest a vždy </w:t>
      </w:r>
      <w:r>
        <w:rPr>
          <w:b/>
          <w:bCs/>
        </w:rPr>
        <w:t>musí</w:t>
      </w:r>
      <w:r>
        <w:rPr/>
        <w:t xml:space="preserve"> být přijato zpět s laskavostí a přátelským úsměv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přípustné, aby dítě dospělému oponovalo v tom, co je a co není vhodné chování. Dospělý musí dítěti stanovit srozumitelné, jasně určené a neměnné náro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něte dítěti „bezpečné místo“ – jeho „útočiště“, kam se bude moci uchýlit, pokud ucítí, že na věci nestačí, potřebuje si odpočinout, uklidnit 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chávejte dítě spolupracovat s těmi spolužáky (kamarády), kteří mu budou dobrým vzor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áhejte dítěti překonat nedorozumění s vrstevníky. Můžete mu tím pomoci udržet s ostatními dětmi dobré vzta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ovte takové hranice chování a požadavků, které mohou být snadno zhodnotitelné. Dospělý, ale </w:t>
      </w:r>
      <w:r>
        <w:rPr>
          <w:b/>
          <w:bCs/>
        </w:rPr>
        <w:t>především dítě</w:t>
      </w:r>
      <w:r>
        <w:rPr/>
        <w:t>, musí jasně vidět úspěchy a neúspěc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ste se o koordinaci výchovného přístupu v rodině, ve škole a v dalších institucích, které dítě navštěv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ažte se minimálně o 10 minut společné hry nebo aktivity denně a to i pře možnou (oboustrannou) nechuť a deklarovaný odp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ujte a chvalte dítě za konkrétní projevy žádoucího chování. Jestli je to možné, sledujte výskyt žádoucího chování spolu s dítětem pomocí grafu. Dohodněte se na odměně, kterou dostane při dosažení určité úrovně. Měňte cíle a odměny v intervalu 2 – 6 týdn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te jasná domácí / školní pravidla. Dávejte jasné a stručné pokyny vedoucí k žádoucímu chování místo zákazu nežádoucího (např.:“ Prosím, jdi pomalu.“ namísto „Nelítej!“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ujte dítěti pevnou, klidnou a důslednou zpětnou vazbu, na jeho nežádoucí chování. Mnoho nežádoucích vzorců chování vymizí, jestliže ho ignorujeme. Ale jestliže tuto techniku zkusíme jako první, může naopak jeho výskyt narůst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týlit dítě od nežádoucího chování je mnohem efektivnější, než verbální zák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liže ignorování ani rozptýlení nefunguje, využijte techniku „přestávky“. Nechte dítě o samotě, pošlete ho do samostatné „nudné“ místnosti nebo místa na více než 1 minutu (přidejte jednu minutu s každým rokem věku, maximálně však 10 minut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každém případě se vyhněte hádkám a dodatečnému poučování a vysvětlování. Toto vede pouze k dodatečné pozornosti k nežádoucímu ch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ganizujte čas dítěte tak, abyste předešli obtížím (např. zajištění stálého dohledu nad dítětem, zajištění dostatečného množství aktivit na delších cestách, prevence možných kolizních střetů sourozenců apod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lížejte na trávení volného času. Kontrolujte pravdivost tvrzení dítěte o trávení volného času (např. zavolejte rodičům kamarádů, se kterými se má sejít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ďte realisté. Děti s ADHD (stejně jako všechny ostatní děti) nikdy nebudou zcela dokonalé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34:00Z</dcterms:created>
  <dc:creator>Radka Kadeřábková</dc:creator>
  <dc:description/>
  <dc:language>en-US</dc:language>
  <cp:lastModifiedBy>Pedagogicko-psychologická poradna</cp:lastModifiedBy>
  <cp:lastPrinted>2008-08-21T13:29:00Z</cp:lastPrinted>
  <dcterms:modified xsi:type="dcterms:W3CDTF">2008-08-21T11:30:00Z</dcterms:modified>
  <cp:revision>6</cp:revision>
  <dc:subject/>
  <dc:title/>
</cp:coreProperties>
</file>