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 – metodika k vyvození představy čísel a operací sčítání a odčítání v oboru 0-100 (0-100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anák“ – s využitím tělesného schématu v obor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-10  ↑↓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jedné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kaž: 7,6,3,8,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kaž o 1 více, o 2 více, o 1 méně, o 2 méně než 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čítání:   7  …….   kolik chybí do 10, atd. – automatizace podpořená náz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ozklady čísel</w:t>
      </w:r>
      <w:r>
        <w:rPr>
          <w:sz w:val="22"/>
          <w:szCs w:val="22"/>
        </w:rPr>
        <w:t xml:space="preserve">   0-10:  př. 5 (1+4, 2+3,….., 5+0)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8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"/>
        <w:gridCol w:w="360"/>
        <w:gridCol w:w="360"/>
        <w:gridCol w:w="3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elná řada 0 – 20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vzestupně a sestupně</w:t>
      </w:r>
      <w:r>
        <w:rPr>
          <w:sz w:val="22"/>
          <w:szCs w:val="22"/>
        </w:rPr>
        <w:t xml:space="preserve"> od libovolného čísle se zaměřením na přechody desítek – automatizace   (př.: 12, 11, 10, 9, 8) s názorem , později bez názoru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orientace v 0-10,  0-20</w:t>
      </w:r>
      <w:r>
        <w:rPr>
          <w:sz w:val="22"/>
          <w:szCs w:val="22"/>
        </w:rPr>
        <w:t xml:space="preserve"> hra na </w:t>
      </w:r>
      <w:r>
        <w:rPr>
          <w:b/>
          <w:sz w:val="22"/>
          <w:szCs w:val="22"/>
        </w:rPr>
        <w:t xml:space="preserve">kouzelníka </w:t>
      </w:r>
      <w:r>
        <w:rPr>
          <w:sz w:val="22"/>
          <w:szCs w:val="22"/>
        </w:rPr>
        <w:t>(Myslím si číslo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elná řada 0 – 100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zestupně a sestupně</w:t>
      </w:r>
      <w:r>
        <w:rPr>
          <w:sz w:val="22"/>
          <w:szCs w:val="22"/>
        </w:rPr>
        <w:t xml:space="preserve"> od libovolného čísle se zaměřením na přechody desítek – automatizace   (62, 61, 60, 59, 58) s názorem , později bez názoru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orientace v 0-10,  0-20,  0-100</w:t>
      </w:r>
      <w:r>
        <w:rPr>
          <w:sz w:val="22"/>
          <w:szCs w:val="22"/>
        </w:rPr>
        <w:t xml:space="preserve"> – hra na </w:t>
      </w:r>
      <w:r>
        <w:rPr>
          <w:b/>
          <w:sz w:val="22"/>
          <w:szCs w:val="22"/>
        </w:rPr>
        <w:t xml:space="preserve">kouzelníka </w:t>
      </w:r>
      <w:r>
        <w:rPr>
          <w:sz w:val="22"/>
          <w:szCs w:val="22"/>
        </w:rPr>
        <w:t>(Myslím si číslo…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ční hodnota čísla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a)  napsat číslo …35 →   a určit : 3 desítky, 5 jednot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 ukaž na síti číslo, které má 4 D a 3 J  →  43   (čísla např. 3, 13, 33,…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časně je nutno procvičovat správný zápis čísla s využitím čtverečkovaných sešitů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perace sčítání (+) a odčítání (-) na síti s pomocí hranolů (pásků) a později pouze ukazováním prstem na sít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3"/>
        <w:gridCol w:w="296"/>
        <w:gridCol w:w="8208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10,      vyvození pojmů desítky, jednotky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100     pouze po desítkách (20+30, 72-40,…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100     bez přechodu přes desítku  (42+5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0       přes desítku s rozkladem   (8+5= 8+2+3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100     po desítkách (38+10, 65+30,75-20, 38-10,…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100     s přechodem přes desítku (45+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0     bez přechodu přes desítku u jednotek   35+12  =  35+10+2 =   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)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     s přechodem přes desítku i u jednotek   35+27  =  35+20+7 = 55+7 = 62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       přes desítku s rozkladem   (13-5= 13-3-2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     s přechodem přes desítku (45-9= 45-5-4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0     bez přechodu přes desítku u jednotek   (35-12  =  35-10-2 )   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     s přechodem přes desítku i u jednotek  (35-27 = 35-20-7 = 15-7 = 15-5-2)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ientace  0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000 s využitím sítě 0-10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ypracovala  PaedDr. Renata Wolf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8:00Z</dcterms:created>
  <dc:creator>OPPPP</dc:creator>
  <dc:description/>
  <cp:keywords/>
  <dc:language>en-US</dc:language>
  <cp:lastModifiedBy>Jitka Eva Prokešová</cp:lastModifiedBy>
  <cp:lastPrinted>2008-02-26T10:29:00Z</cp:lastPrinted>
  <dcterms:modified xsi:type="dcterms:W3CDTF">2025-05-13T16:58:00Z</dcterms:modified>
  <cp:revision>2</cp:revision>
  <dc:subject/>
  <dc:title>Paed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