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kyny pro rodiče k nápravě dyslektických obtíž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těte denně. V kratších, ale častějších intervalech. Ke čtení vybírejte přiměřené, strukturované texty (s větším písmem, zajímavým obsahem, s mnoha obrázky). Lze vybírat i knihy pro menší děti, než je aktuální věk vašeho dítě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chte dítě, ať si samo vybere knih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ňte každé zlepšení, sebemenší úspě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 zahájením každodenního čtení zařaďte krátkou rozcvičku a připravte se na vlastní čtení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vídejte si s dítětem o čem bude číst, vyberte z text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5 písmen, která dítě přečte, poté 5 slabik, následně 5 sl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ečtěte si obtížná slov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čítejte odstavce (řádky) text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jděte nejdelší slovo (slovo, které začíná na…., obsahující písmeno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čtěte poslední slova ve vět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ejte na správnou techniku čtení – hlasité vázané slabik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edukační práce (práce s textem, procvičování gram.jevů atd.) by neměla přesáhnout dobu 15 minut nad rámec běžné domácí příprav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Rozvoj čtenářských dovedn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nalost písmen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vičit  rozlišování podobných tvarů (d-b,m-a,a-o,a-e,k-h, apod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ítě např. proškrtává písmena v tištěném textu, do cvičení zapojíme více smyslů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ísmenko spojíme s říkankou, pohádkou, pohybem, vyrobíme si látková písmena, písmena z vlnitého papíru, vytrháváme je z papíru, modelujeme, říkáme si, co písmenko připomín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ření slabi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voříme otevřené slabika = ma,mo,mu,la,ko,pa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ako pomůcku si vezmeme kostky s nadepsanými písmeny, kartičky atd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malu přejdeme ke slabikám o třech písmene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tení po slabikách – nespěchat k plynulému čtení, číst po slabikách, pomáhat dítěti „obloučkováním“ slabik, používat dyslektické okénk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čtení celých slov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čtení obtížných slov = slova vypisovat z textu, opakovaně je číst, trénovat u nich skládání a rozkládání na hlásk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třehování slov  = začínáme se slovy, které mají 3-4 hlásky a postupně volíme delší slova, vybereme si dané slovo, na pár vteřin je ukážeme dítěti a zakryjeme, dítě se má naučit rychle postřehnout slov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tení předložkových vazeb – nacvičujeme pomocí obloučk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tení celých vět – v této fázi spojíme nácvik s vybranou technikou reedukace čten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čtení s okénkem – používá se u dětí, které čtou s velkými obtížemi, okénkem pohybuje ten, kdo s dítětem pracuje. Rychlost pohybu okénka přizpůsobíme možnostem dítěte, snažíme se číst pomalu, ale plynule, klidně. Stačí 3-5 řádků a zařadíme přestávk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ublované čtení – pro děti, které čtou nepřesně, text si domýšlejí, chybují v něm (nad běžnou normu). Dítě čte společně s rodičem. Rychlost čtení je přizpůsobena možnostem dítěte. Můžeme v textu dělat kontrolní chyby (záměna slova, vynechání slova, zdrobnělina, hovorový tvar slova) – sledujeme, zda se dítě řídí textem nebo rodiči. Společně čteme 2-3 minuty a opakujeme po krátkých přestávkách 2x-3x. Cvičíme po dobu 3-4 měsíců, každý den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etoda Fernandové – pro pomalé čtenáře. Určíme část textu, tu si dítě pouze přelétne očima. Pak projde text znovu a tužkou si podtrhne slova, která mu připadají obtížná. Po té si přečte podtržená slova. Teprve pak přečte celý článek. Trénovat 2-3 měsíce, denn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víjení porozumění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 přečtení krátkého úseku textu se pomocí návodných otázek ptáme dítěte na obsah textu, nebo po přečtení celého odstavce dáme dítěti text odvyprávě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tvoříme ilustraci k textu, necháme dítě vybrat vhodnou ilustraci k textu, obsah textu se snažíme vyjádřit pomocí dramatizace (např. loutkové divadlo atd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cháme dítě, ať domyslí konec příběh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acujeme se slovy v textu = vymýšlíme synonyma, slova opačného významu, tvoříme nové věty apo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vičení orientace v textu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ítě má najít např. 3.větu v textu, poslední slovo ve větě, nejmenší slovo v textu apod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ůžeme číst v různém pořadí, číst texty psané jinou barvou, učit dítě číst texty s různou velikostí pís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voj čtenářského zájmu – poskytovat podněty ke čtení, nabízet texty, které dítě zaujmou, texty související s jejich koníčky, dát dítěti úkol, aby vyhledalo určité informace v knize, našlo dobrý recept v kuchařce, používat sešity se slovními hříčkami, křížovkami, dětské časopisy ap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center"/>
        <w:rPr/>
      </w:pPr>
      <w:r>
        <w:rPr/>
        <w:t>Rozvoj dílčích schopn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akové vnímání (vizuální diferenciace) = osmisměrky, křížovky, puzzle, hledání rozdílů, pexe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olevá orientace (na vlastním těle a v protilehlé rovině – na 2.osobě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chové vnímání (fonematický sluch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élky samohlásek (bzučák, malování slov, grafické záznamy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nalýza a syntéza (skládání a rozkládání slov na hlásky, počet slov ve větě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zlišení měkké a tvrdé slabiky (měkké a tvrdé kostk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lo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vní zásoby a vyjadř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4:00Z</dcterms:created>
  <dc:creator>Roman</dc:creator>
  <dc:description/>
  <dc:language>en-US</dc:language>
  <cp:lastModifiedBy>Roman</cp:lastModifiedBy>
  <dcterms:modified xsi:type="dcterms:W3CDTF">2009-06-12T07:44:00Z</dcterms:modified>
  <cp:revision>2</cp:revision>
  <dc:subject/>
  <dc:title/>
</cp:coreProperties>
</file>