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Georgia" w:hAnsi="Georgi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edagogicko-psychologická poradna v České Lípě vyhlašuje výběrové řízení na pracovní pozici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Úklid (uklízeč / uklízečka)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mlouva na dobu určitou jednoho roku, od 1. 7. 2023, se zkušební dobou 3 měsíce. S možností prodloužení na dobu neurčit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abízený úvazek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0,2, tj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8 hodin týdně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latové zařazení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 platová tří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Katalog prací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06.06 Uklízeč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volená 5 týdn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 kalendářní rok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Úklid a údržba (2x týdně, jeden úklid = 4 hodiny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ředmět úklidu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nceláře: 11 místností, WC klient a personál, společná chodba, herna, kuchyňka, dveře (vchodové a vnitřní), kuchyňka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becné předpoklad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í způsobilost (doložená lékařskou zprávou nejpozději před podpisem pracovní smlouvy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vzdělání (nebo dokončená povinná školní docházka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fické požadavk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člivost, samostatnost, spolehlivost, pracovito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xe v úklidu výhodo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Do přihlášky uveďte: </w:t>
      </w:r>
      <w:r>
        <w:rPr>
          <w:rFonts w:cs="Times New Roman" w:ascii="Times New Roman" w:hAnsi="Times New Roman"/>
          <w:bCs/>
          <w:iCs/>
          <w:sz w:val="24"/>
          <w:szCs w:val="24"/>
        </w:rPr>
        <w:t>jméno, příjmení, e-mail a telefon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ihlášky </w:t>
      </w:r>
      <w:r>
        <w:rPr>
          <w:rFonts w:cs="Times New Roman" w:ascii="Times New Roman" w:hAnsi="Times New Roman"/>
          <w:sz w:val="24"/>
        </w:rPr>
        <w:t>zasílejte emailem na adresu simankova@</w:t>
      </w:r>
      <w:r>
        <w:rPr>
          <w:rFonts w:cs="Times New Roman" w:ascii="Times New Roman" w:hAnsi="Times New Roman"/>
          <w:sz w:val="24"/>
          <w:lang w:eastAsia="ja-JP"/>
        </w:rPr>
        <w:t>pppcl.cz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ebo poštou či osobně (sekretariát PPP) na adresu: </w:t>
      </w:r>
      <w:r>
        <w:rPr>
          <w:rFonts w:cs="Times New Roman" w:ascii="Times New Roman" w:hAnsi="Times New Roman"/>
          <w:b/>
          <w:sz w:val="24"/>
        </w:rPr>
        <w:t>PPP Česká Lípa, Havlíčkova 443, Česká Lípa, 47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nejpozději do 23.6.2023 do 15.00 hod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dalším postupu budete vyrozuměni na Vámi uvedený emailový kontakt (nebo poštovní adresu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 České Lípě, dne 29.5.2023</w:t>
        <w:tab/>
        <w:tab/>
        <w:tab/>
        <w:t xml:space="preserve">                    Mgr. Pavla Šimánková, ředitelka PPP</w:t>
      </w:r>
    </w:p>
    <w:sectPr>
      <w:headerReference w:type="default" r:id="rId2"/>
      <w:type w:val="nextPage"/>
      <w:pgSz w:w="11906" w:h="16838"/>
      <w:pgMar w:left="703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/>
      <w:jc w:val="center"/>
      <w:outlineLvl w:val="7"/>
      <w:rPr>
        <w:rFonts w:ascii="Times New Roman" w:hAnsi="Times New Roman" w:eastAsia="Times New Roman" w:cs="Times New Roman"/>
        <w:b/>
        <w:b/>
        <w:bCs/>
        <w:color w:val="000000"/>
        <w:sz w:val="28"/>
        <w:szCs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5875</wp:posOffset>
          </wp:positionV>
          <wp:extent cx="838200" cy="555625"/>
          <wp:effectExtent l="0" t="0" r="0" b="0"/>
          <wp:wrapTight wrapText="bothSides">
            <wp:wrapPolygon edited="0">
              <wp:start x="-255" y="0"/>
              <wp:lineTo x="-255" y="21215"/>
              <wp:lineTo x="21600" y="21215"/>
              <wp:lineTo x="21600" y="0"/>
              <wp:lineTo x="-25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z w:val="28"/>
        <w:szCs w:val="24"/>
      </w:rPr>
      <w:t>Pedagogicko - psychologická  poradna,   Česká Lípa,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284" w:leader="none"/>
        <w:tab w:val="left" w:pos="1134" w:leader="none"/>
      </w:tabs>
      <w:spacing w:lineRule="auto" w:line="240"/>
      <w:jc w:val="center"/>
      <w:outlineLvl w:val="7"/>
      <w:rPr>
        <w:rFonts w:ascii="Times New Roman" w:hAnsi="Times New Roman" w:eastAsia="Times New Roman" w:cs="Times New Roman"/>
        <w:b/>
        <w:b/>
        <w:bCs/>
        <w:color w:val="000000"/>
        <w:sz w:val="28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8"/>
        <w:szCs w:val="24"/>
      </w:rPr>
      <w:t>Havlíčkova 443, příspěvková organizace</w:t>
    </w:r>
  </w:p>
  <w:p>
    <w:pPr>
      <w:pStyle w:val="Normal"/>
      <w:pBdr>
        <w:bottom w:val="single" w:sz="6" w:space="15" w:color="000000"/>
      </w:pBdr>
      <w:spacing w:lineRule="auto" w:line="240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</w:rPr>
      <w:t>Havlíčkova 443, 470 01  Česká Lípa, tel. 487 521 673, 487 522 179, mobil: 728 541 505</w:t>
    </w:r>
  </w:p>
  <w:p>
    <w:pPr>
      <w:pStyle w:val="Normal"/>
      <w:pBdr>
        <w:bottom w:val="single" w:sz="6" w:space="15" w:color="000000"/>
      </w:pBdr>
      <w:spacing w:lineRule="auto" w:line="24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</w:rPr>
      <w:t>www.pppcl.cz</w:t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logpubmonth">
    <w:name w:val="blogpubmonth"/>
    <w:qFormat/>
    <w:rPr/>
  </w:style>
  <w:style w:type="character" w:styleId="Blogpubdate">
    <w:name w:val="blogpubdate"/>
    <w:qFormat/>
    <w:rPr/>
  </w:style>
  <w:style w:type="character" w:styleId="Blogauthor">
    <w:name w:val="blog_autho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ogdate">
    <w:name w:val="blogdat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color w:val="000000"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lnsWWW">
    <w:name w:val="Normální (síť WWW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subhead">
    <w:name w:val="blogsub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6:00Z</dcterms:created>
  <dc:creator>Ivana</dc:creator>
  <dc:description/>
  <cp:keywords/>
  <dc:language>en-US</dc:language>
  <cp:lastModifiedBy>Šimánková Pavla</cp:lastModifiedBy>
  <cp:lastPrinted>2023-06-02T15:03:00Z</cp:lastPrinted>
  <dcterms:modified xsi:type="dcterms:W3CDTF">2023-06-02T13:04:00Z</dcterms:modified>
  <cp:revision>3</cp:revision>
  <dc:subject/>
  <dc:title/>
</cp:coreProperties>
</file>